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SÄSTYSSEURAN METSÄSTYSSÄÄNTÖ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1 §</w:t>
        <w:tab/>
        <w:t>Metsästysseuran hallitsemilla metsästysalueilla harjoitetaan metsästystä metsästysseuran sääntöjen, tämän metsästyssäännön, metsästysseuran talvikokouksen sekä johtokunnan päätösten mukaisesti. Jokainen metsästäjä on velvollinen noudattamaan myös metsästyksestä voimassa olevaa lainsäädäntöä sekä hyvää metsästystapaa.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2 §</w:t>
        <w:tab/>
        <w:t>Metsästysoikeus seuran vuokraamilla mailla edellyttää voimassaolevaa metsästyskorttia ja metsästysseuran jäsenyyttä. Metsästysseuran koejäsen on oikeutettu ainoastaan pienriistan metsästykseen varsinaisen jäsenen kanssa.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>Muu kuin metsästysseuran jäsen, joka täyttää muut metsästysoikeuden edellytykset, saa osallistua pienriistan metsästykseen vain seuran jäsenen vieraana sekä peuran- tai hirvenmetsästykseen johtokunnan luvalla. Johtokunta voi lisäksi antaa seuran ulkopuoliselle määräaikaisen metsästysoikeuden talvikokouksen vahvistamaa vuosimaksua vastaan.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3 §</w:t>
        <w:tab/>
        <w:t>Yhdistyksen varsinainen jäsen voi anoa oikeutta peuran metsästykseen. Hakemus peuranmetsästysseurueeseen on tehtävä johtokunnalle metsästyskautta edeltävän heinäkuun 15. päivään mennessä. Metsästysseurueeseen hyväksytyn jäsenen on suoritettava talvikokouksen vahvistama liittymismaksu ja osallistumismaksut.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4 §</w:t>
        <w:tab/>
        <w:t>Yhdistyksen varsinainen jäsen voi anoa oikeutta hirven metsästykseen.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>Hakemus hirvenmetsästysseurueeseen on toimitettava kirjallisesti johtokunnalle metsästyskautta edeltävän heinäkuun 15. päivään mennessä. Hirvenmetsästysseurueeseen hyväksytyn jäsenen on suoritettava talvikokouksen hyväksymät liittymismaksu ja osallistumismaksut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rvi- ja peuraseurueeseen jäsenet valitsee Metsästysseuran johtokunta.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§</w:t>
        <w:tab/>
        <w:t>Hirven- ja peuranmetsästykseen osallistuvien on suoritettava lain edellyttämä koe. Aseet on kohdistettava ennen hirvi ja peurametsälle menoa.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6 §</w:t>
        <w:tab/>
        <w:t>Seuran jäsenten ja koejäsenten sekä peura- ja hirviseurueen jäsenten on osallistuttava seuran toimintaan ja riistanhoitotyöhön, johon kuuluu mm.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7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äällä riistapeltojen kunnostukset ja kylvöt,</w:t>
      </w:r>
    </w:p>
    <w:p>
      <w:pPr>
        <w:pStyle w:val="Normal"/>
        <w:numPr>
          <w:ilvl w:val="0"/>
          <w:numId w:val="1"/>
        </w:numPr>
        <w:ind w:left="27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ksyllä riistapeltojen sadonkorjuu ja varastointi sekä</w:t>
      </w:r>
    </w:p>
    <w:p>
      <w:pPr>
        <w:pStyle w:val="Normal"/>
        <w:numPr>
          <w:ilvl w:val="0"/>
          <w:numId w:val="1"/>
        </w:numPr>
        <w:ind w:left="27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vella riistan ruokinnasta huolehtiminen</w:t>
      </w:r>
    </w:p>
    <w:p>
      <w:pPr>
        <w:pStyle w:val="Normal"/>
        <w:numPr>
          <w:ilvl w:val="0"/>
          <w:numId w:val="1"/>
        </w:numPr>
        <w:ind w:left="27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petopyynti.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7 §</w:t>
        <w:tab/>
        <w:t>Metsästysseuran kesäkokouksessa käsitellään seuraavat alkavaa metsästyskautta koskevat asiat :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700" w:hanging="1260"/>
        <w:rPr/>
      </w:pPr>
      <w:r>
        <w:rPr>
          <w:rFonts w:cs="Arial" w:ascii="Arial" w:hAnsi="Arial"/>
          <w:sz w:val="22"/>
          <w:szCs w:val="22"/>
        </w:rPr>
        <w:t>rauhoitukset sekä seuran jäsenten ja heidän vieraittensa metsästys-oikeuden muut mahdolliset rajoitukset,</w:t>
      </w:r>
    </w:p>
    <w:p>
      <w:pPr>
        <w:pStyle w:val="Normal"/>
        <w:numPr>
          <w:ilvl w:val="0"/>
          <w:numId w:val="1"/>
        </w:numPr>
        <w:ind w:left="27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sästysoikeudesta perittävät muut maksut,</w:t>
      </w:r>
    </w:p>
    <w:p>
      <w:pPr>
        <w:pStyle w:val="Normal"/>
        <w:numPr>
          <w:ilvl w:val="0"/>
          <w:numId w:val="1"/>
        </w:numPr>
        <w:ind w:left="27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ran- ja hirvenmetsästyksen saaliinjako,</w:t>
      </w:r>
    </w:p>
    <w:p>
      <w:pPr>
        <w:pStyle w:val="Normal"/>
        <w:numPr>
          <w:ilvl w:val="0"/>
          <w:numId w:val="1"/>
        </w:numPr>
        <w:ind w:left="27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ritettavat riistanhoitotyöt.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8 §</w:t>
        <w:tab/>
        <w:t>Seuran hirvi- ja peurakokous esittää metsästyslaissa tarkoitetut metsästyksen johtajat ja muut vastuuhenkilöt, jotka johtokunta hyväksyy.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9 §</w:t>
        <w:tab/>
        <w:t>Metsästysseuran johtokunta voi antaa määräaikaisen metsästyskiellon taikka erottaa peuran- tai hirvenmetsästysseurueesta jäsenen, joka on rikkonut tätä metsästyssääntöä tai hyvää metsästystapaa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mä metsästyssääntö on hyväksytty Kojonkulman Seudun Metsästyseura ry:n kokouksessa 27. heinäkuuta 2018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ÖYTÄKIRJAN TARKASTAJA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09:00Z</dcterms:created>
  <dc:creator>Lehtovaara Auni</dc:creator>
  <dc:description/>
  <dc:language>en-US</dc:language>
  <cp:lastModifiedBy>artturi eklund</cp:lastModifiedBy>
  <cp:lastPrinted>2009-06-09T08:55:00Z</cp:lastPrinted>
  <dcterms:modified xsi:type="dcterms:W3CDTF">2018-12-02T17:09:00Z</dcterms:modified>
  <cp:revision>2</cp:revision>
  <dc:subject/>
  <dc:title>METSÄSTYSSEURAN METSÄSTYSSÄÄNTÖ</dc:title>
</cp:coreProperties>
</file>